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32/2022</w:t>
      </w:r>
    </w:p>
    <w:p>
      <w:pPr>
        <w:pStyle w:val="Normal"/>
        <w:ind w:firstLine="720"/>
        <w:jc w:val="right"/>
        <w:rPr/>
      </w:pPr>
      <w:r>
        <w:rPr/>
        <w:t>УИД 91МS0088-01-2022-002732-7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0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УССР, гражданина РФ, паспортные данные , со слов работающего по частному найму, холостого, инвалидом 1-2 группы не являющегося, не военнослужащего, зарегистрированного и проживающего по адресу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5.09.2022 г. в 00:01 фио, находясь по месту регистрации по адресу: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25 от 03.07.2022 административному наказанию по ч. 1 ст. 20.20 КоАП РФ, которое вступило в законную силу 14.07.2022, не выполнил в установленный срок в течение 60 дней с момента вступления в законную силу до 14.09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25 от 03.07.2022 фио подвергнут административному наказанию по ч. 1 ст. 20.20 КоАП РФ в размере 500 рублей. Постановление не было обжаловано и вступило в законную силу 14.07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4.07.2022, следовательно, штраф должен был быть уплачен в срок до 12.09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3 сент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, просил дать возможность отработат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9.09.2022 г., протоколом об административном правонарушении 8201 № 073196 от 19.09.2022, копией постановления от 03.07.2022,  рапортом полицейского (кинолога) ОВ ППСП ОМВД России по г.Феодосии ст. сержанта полиции А.Д.Шелеп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оскольку фио не имеет постоянного дохода, ранее назначенные административные наказания в виде штрафа им не исполнены, с учётом просьбы фио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