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2/2025</w:t>
      </w:r>
    </w:p>
    <w:p>
      <w:pPr>
        <w:pStyle w:val="Normal"/>
        <w:jc w:val="right"/>
        <w:rPr/>
      </w:pPr>
      <w:r>
        <w:rPr/>
        <w:t>УИД 91MS0088-01-2025-002434-4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сентября 2025 года</w:t>
        <w:tab/>
        <w:t xml:space="preserve">                                                                       г. Феодосия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Добровольского В.А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Добровольского В.А., паспортные данные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бровольский В.А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851" w:right="-999" w:firstLine="720"/>
        <w:jc w:val="both"/>
        <w:rPr/>
      </w:pPr>
      <w:r>
        <w:rPr/>
        <w:t>15.09.2025 г. в 16 часов 00 минут Добровольский В.А. находился в общественном месте адрес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а, резкий запах алкоголя изо рта, невнятная речь, неопрятный внешний вид.</w:t>
      </w:r>
    </w:p>
    <w:p>
      <w:pPr>
        <w:pStyle w:val="Normal"/>
        <w:ind w:left="-851" w:right="-999" w:firstLine="720"/>
        <w:jc w:val="both"/>
        <w:rPr/>
      </w:pPr>
      <w:r>
        <w:rPr/>
        <w:t>Добровольский В.А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>Суд, исследовав материалы дела, считает вину Добровольского В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851" w:right="-999" w:firstLine="720"/>
        <w:jc w:val="both"/>
        <w:rPr/>
      </w:pPr>
      <w:r>
        <w:rPr/>
        <w:t>Вина Добровольского В.А. в совершении данного административного правонарушения подтверждается протоколом об административном правонарушении 8201 № 328503 от 15.09.2025, рапортом ст. о/у ОУР ОМВД России по г. Феодосии майора полиции О.В. Хмара от 15.09.2025, протоколом о направлении на медицинское освидетельствование на состояние опьянения от 15.09.2025, актом медицинского освидетельствования № 1023 от 15.09.2025, фотографией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Добровольского В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851" w:right="-999"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851" w:right="-999"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При таких обстоятельствах суд считает необходимым назначить Добровольскому В.А. наказание в переделах санкции статьи 20.21 КоАП РФ в виде административного ареста.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ПОСТАНОВИЛ:</w:t>
      </w:r>
    </w:p>
    <w:p>
      <w:pPr>
        <w:pStyle w:val="Normal"/>
        <w:ind w:left="-851" w:right="-999" w:firstLine="720"/>
        <w:jc w:val="both"/>
        <w:rPr/>
      </w:pPr>
      <w:r>
        <w:rPr/>
        <w:t>Добровольского В.А. признать виновным в совершении правонарушения, предусмотренного ст. 20.21 КоАП РФ, и подвергнуть наказанию в виде административного ареста сроком на 1 (одни) сутки.</w:t>
      </w:r>
    </w:p>
    <w:p>
      <w:pPr>
        <w:pStyle w:val="Normal"/>
        <w:ind w:left="-851" w:right="-999" w:firstLine="720"/>
        <w:jc w:val="both"/>
        <w:rPr/>
      </w:pPr>
      <w:r>
        <w:rPr/>
        <w:t>Срок административного наказания исчислять с момента задержания согласно протоколу 8210 № 014448 от 15.09.2025, то есть с 15.09.2025 г. 21 час 10 минут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