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авгус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ознишев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знишев С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Познишев С.И., дата в время, находился в общественном месте – возле дома № 15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в окружающей обстановке не ориентировался.</w:t>
      </w:r>
    </w:p>
    <w:p>
      <w:pPr>
        <w:pStyle w:val="Normal"/>
        <w:bidi w:val="0"/>
        <w:rPr/>
      </w:pPr>
      <w:r>
        <w:rPr/>
        <w:t>Познишев С.И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Познишева С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Познишева С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622 от дата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Познишева С.И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ознишева С.И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Познишеву С.И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ознишева ...,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80002212218 назначение платежа: штраф</w:t>
      </w:r>
    </w:p>
    <w:p>
      <w:pPr>
        <w:pStyle w:val="Normal"/>
        <w:bidi w:val="0"/>
        <w:rPr/>
      </w:pPr>
      <w:r>
        <w:rPr/>
        <w:t>Разъяснить Познишеву С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