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3/2019</w:t>
      </w:r>
    </w:p>
    <w:p>
      <w:pPr>
        <w:pStyle w:val="Normal"/>
        <w:jc w:val="right"/>
        <w:rPr/>
      </w:pPr>
      <w:r>
        <w:rPr/>
        <w:t>УИД:91МS0088-01-2019-001357-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432" w:firstLine="426"/>
        <w:jc w:val="both"/>
        <w:rPr/>
      </w:pPr>
      <w:r>
        <w:rPr/>
        <w:t xml:space="preserve">г. Феодосия                                                                                     08 ноября 2019 года </w:t>
        <w:tab/>
        <w:tab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Гаврикова ..., паспортные данные, гражданина РФ, ИП в сфере торговли, проживающего по адресу: РК, адрес </w:t>
      </w:r>
    </w:p>
    <w:p>
      <w:pPr>
        <w:pStyle w:val="Normal"/>
        <w:ind w:left="-426" w:right="-432" w:firstLine="426"/>
        <w:jc w:val="both"/>
        <w:rPr/>
      </w:pPr>
      <w:r>
        <w:rPr/>
        <w:t>в совершении правонарушения, предусмотренного ст. 14.1 ч. 2  КоАП РФ,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Гавриков М.С. совершил административное правонарушение, предусмотренное ст.14.1 ч.2 КоАП РФ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ab/>
        <w:t>дата в время на адрес г. Феодосии был установлен Гавриков М.С П., который занимается предпринимательской деятельностью – осуществлял перевозку пассажиров по г. Феодосии за деньги (более трех фактов перевозки), без специального разрешения (лицензии), чем нарушил ч.1 ст. 19 ФЗ № 69-ФЗ от дат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Гавриков М.С. в судебное заседание не явился, извещен надлежащим образом. 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432" w:firstLine="426"/>
        <w:jc w:val="both"/>
        <w:rPr/>
      </w:pPr>
      <w:r>
        <w:rPr/>
        <w:t>В связи с изложенным, судья признает причины неявки Гаврикова М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Гаврикова М.С. в совершении им административного правонарушения, предусмотренного ст. 14.1 ч. 2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Гаврикова М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ind w:left="-426" w:right="-432" w:firstLine="426"/>
        <w:jc w:val="both"/>
        <w:rPr/>
      </w:pPr>
      <w:r>
        <w:rPr/>
        <w:t>-объяснениями Гаврикова М.С., данными им при составлении протокола об административном правонарушении от дата (л.д. 8);</w:t>
      </w:r>
    </w:p>
    <w:p>
      <w:pPr>
        <w:pStyle w:val="Normal"/>
        <w:ind w:left="-426" w:right="-432" w:firstLine="426"/>
        <w:jc w:val="both"/>
        <w:rPr/>
      </w:pPr>
      <w:r>
        <w:rPr/>
        <w:t>-фототаблицей (л.д. 2-4)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Гаврикова М.С.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.     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Гаврикову М.С. минимальное наказание в виде административного штраф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 14.1 ч. 2,  29.9, 29.10 КоАП РФ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Гаврикова ... признать виновным в совершении правонарушения, предусмотренного ст. 14.1 ч. 2 КоАП РФ и подвергнуть наказанию в виде административного штрафа в размере 2000 (две тысячи) рублей.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90002720491 назначение платежа: штраф</w:t>
      </w:r>
    </w:p>
    <w:p>
      <w:pPr>
        <w:pStyle w:val="Normal"/>
        <w:ind w:left="-426" w:right="-432" w:firstLine="426"/>
        <w:jc w:val="both"/>
        <w:rPr/>
      </w:pPr>
      <w:r>
        <w:rPr/>
        <w:t>Разъяснить Гаврикову М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