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3/2020</w:t>
      </w:r>
    </w:p>
    <w:p>
      <w:pPr>
        <w:pStyle w:val="Normal"/>
        <w:jc w:val="right"/>
        <w:rPr/>
      </w:pPr>
      <w:r>
        <w:rPr/>
        <w:t>УИД:91МS0088-01-2020-001773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30 сентября 2020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ондратенко ..., паспортные данные, гражданина РФ, пенсионера, зарегистрированного по адресу: адрес, 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Кондратенко Е.И.   дата  в время,  адрес г. Феодосии, управлял автомобилем марка автомобиля Виш  государственный регистрационный знак Е…, будучи лишенным права управления транспортными средствами на основании приговора Севастопольского гарнизонного военного суда от дата сроком на дата 7 месяцев, приговор вступил в законную силу 29.03.2019.2019, чем нарушил п. 2.1.1 ПДД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ндратенко Е.И.     вину в совершении правонарушения признал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Кондратенко Е.И.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ондратенко Е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протоколом об административном правонарушении 82 АП телефон от дата (л.д.1); к/к протокола об отстранении от управления т/с (л.д. 2); копией протокола об изъятии вещей и документов (л.д. 5); справкой ГИАЗ (л.д. 8); приговором от дата (л.д.6-7); параметрами поиска (л.д. 8)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Кондратенко Е.И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426" w:right="-574" w:firstLine="426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Кондратенко Е.И. - суд не усматривает.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признание вины, состояние здоровь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Кондратенко Е.И. минимальное наказание в виде административного штрафа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ндратенко ...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01123010001140, УИН 18810491201400004857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Кондратенко Е.И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574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Кондратенко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