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88-434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06 октября 2017 года</w:t>
        <w:tab/>
        <w:tab/>
        <w:tab/>
        <w:tab/>
        <w:t xml:space="preserve">                     </w:t>
        <w:tab/>
        <w:tab/>
        <w:t xml:space="preserve"> </w:t>
        <w:tab/>
        <w:t xml:space="preserve">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.о. мирового судьи судебного участка № 88 Феодосийского судебного района (городской округ Феодосия) Республики Крым - 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КРИВЕНКО ..., ...паспортные данные, гражданки Российской Федерации, состоящей в браке, имеющей на иждивении несовершеннолетнего ребенка, паспортные данные, не работающей, зарегистрированной и проживающей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Кривенко Д.М. совершила административное правонарушение, предусмотренное ст. 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Кривенко Д.М., дата в время, находилась в общественном месте возле дома № 1 по адрес, г. Феодосия, Республика Крым в состоянии алкогольного опьянения, а именно: шла шатаясь из стороны в сторону, речь невнятная, при разговоре изо рта исходил резкий запах алкоголя, имела неопрятный внешний вид (грязная одежда со следами испражнений), чем оскорбляла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ab/>
        <w:t>Кривенко Д.М. в судебном заседании вину в совершении инкриминируемого правонарушения признала, ходатайства суду не заявляла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Кривенко Д.М. в совершении ею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Кривенко Д.М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РК № 169121 от дата (л.д.2);</w:t>
      </w:r>
    </w:p>
    <w:p>
      <w:pPr>
        <w:pStyle w:val="Normal"/>
        <w:bidi w:val="0"/>
        <w:rPr/>
      </w:pPr>
      <w:r>
        <w:rPr/>
        <w:t>- протоколом об административном задержании № ... от дата (л.д.3);</w:t>
      </w:r>
    </w:p>
    <w:p>
      <w:pPr>
        <w:pStyle w:val="Normal"/>
        <w:bidi w:val="0"/>
        <w:rPr/>
      </w:pPr>
      <w:r>
        <w:rPr/>
        <w:t>- протоколом личного досмотра к протоколу задержания № ... от дата (л.д.4);</w:t>
      </w:r>
    </w:p>
    <w:p>
      <w:pPr>
        <w:pStyle w:val="Normal"/>
        <w:bidi w:val="0"/>
        <w:rPr/>
      </w:pPr>
      <w:r>
        <w:rPr/>
        <w:t>- рапортом полицейского ОВ ППСП ОМВД России по адресфио К.В. от дата (л.д.5);</w:t>
      </w:r>
    </w:p>
    <w:p>
      <w:pPr>
        <w:pStyle w:val="Normal"/>
        <w:bidi w:val="0"/>
        <w:rPr/>
      </w:pPr>
      <w:r>
        <w:rPr/>
        <w:t>- объяснением фио (л.д.6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на состояние опьянения № 82 АА телефон от дата (л.д.7);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655 от дата (л.д.8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Кривенко Д.М.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а совершила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Кривенко Д.М., суд признает признание вины, раскаяние в содеянном, нахождение на иждивении несовершеннолетнего ребенка, паспортные данные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Кривенко Д.М. наказание в виде административного штрафа минимального размера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РИВЕНКО ... признать виновной в совершении правонарушения, предусмотренного ст. 20.21 КоАП РФ и подвергнуть наказанию в виде административного штрафа в размере 500 (пятьсот) рублей. </w:t>
      </w:r>
    </w:p>
    <w:p>
      <w:pPr>
        <w:pStyle w:val="Normal"/>
        <w:bidi w:val="0"/>
        <w:rPr/>
      </w:pPr>
      <w:r>
        <w:rPr/>
        <w:t>Реквизиты для оплаты штрафа: ОМВД России по адрес, получатель: Отделение РК адрес, КПП телефон, ИНН телефон, код ОКТМО телефон, на лицевой счет № 04751А92680, р/с 40101810335100010001 в отделении по Республике Крым Центрального наименование организации, БИК телефон, КБК 18811690040046000140, УИН 18880382170001691218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bidi w:val="0"/>
        <w:rPr/>
      </w:pPr>
      <w:r>
        <w:rPr/>
        <w:t>Разъяснить Кривенко Д.М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, через мирового судью судебного участка № 88 Феодосийского судебного района (городской округ Феодосия) Республики Крым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(подпись)                                         Г.А. Ярошенк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