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3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2 августа 2018 года </w:t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ознишева ..., ...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знишев С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, был установлен Познишев С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50руб. по постановлению начальника ОМВД РФ по г. Феодосии № 1580 от дата, которое вступило в законную силу дата. </w:t>
      </w:r>
    </w:p>
    <w:p>
      <w:pPr>
        <w:pStyle w:val="Normal"/>
        <w:bidi w:val="0"/>
        <w:rPr/>
      </w:pPr>
      <w:r>
        <w:rPr/>
        <w:t xml:space="preserve">Познишев С.И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ознишева С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знишева С.И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580 от дата (л.д.3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5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ознишева С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неуплатой Познишевым С.И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ознишева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Познишеву С.И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