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8-434/2020</w:t>
      </w:r>
    </w:p>
    <w:p>
      <w:pPr>
        <w:pStyle w:val="Normal"/>
        <w:jc w:val="right"/>
        <w:rPr/>
      </w:pPr>
      <w:r>
        <w:rPr/>
        <w:t>УИД:91МS0088-01-2020-001775-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20 октября 2020 года       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Игнатьева ..., паспортные данные, гражданина Российской Федерации, директора автономной некоммерческой организации в сфере содействия социально-культурному и экономическому развитию курортов «Кафафест» (сокращенно наименование организации), проживающего по адресу: РК, адрес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Игнатьев Е.Г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Игнатьев Е.Г., являясь директором наименование организации, в нарушение п. 7 ст. 431 Налогового кодекса РФ, не предоставил в срок расчет по страховым взносам за 9 месяцев дата. Данные в срок до дата не предоставил. Правонарушение совершено дата. Налоговую декларацию предоставил дата. </w:t>
      </w:r>
    </w:p>
    <w:p>
      <w:pPr>
        <w:pStyle w:val="Normal"/>
        <w:ind w:left="-567" w:right="-432" w:firstLine="567"/>
        <w:jc w:val="both"/>
        <w:rPr/>
      </w:pPr>
      <w:r>
        <w:rPr/>
        <w:t>Игнатьев Е.Г. в судебное заседание не явился, извещен надлежащим образом.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вязи с изложенным, судья признает причины неявки Игнатьева Е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Игнатьева Е.Г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Игнатьева Е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протоколом №91082027200014300001 (л.д. 1-2);</w:t>
      </w:r>
    </w:p>
    <w:p>
      <w:pPr>
        <w:pStyle w:val="Normal"/>
        <w:ind w:left="-567" w:right="-432" w:firstLine="567"/>
        <w:jc w:val="both"/>
        <w:rPr/>
      </w:pPr>
      <w:r>
        <w:rPr/>
        <w:t>-выпиской из ЕГР ЮЛ (л.д.3-4);</w:t>
      </w:r>
    </w:p>
    <w:p>
      <w:pPr>
        <w:pStyle w:val="Normal"/>
        <w:ind w:left="-567" w:right="-432" w:firstLine="567"/>
        <w:jc w:val="both"/>
        <w:rPr/>
      </w:pPr>
      <w:r>
        <w:rPr/>
        <w:t>-копией расчета (л.д. 5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Игнатьева Е.Г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</w:t>
      </w:r>
    </w:p>
    <w:p>
      <w:pPr>
        <w:pStyle w:val="Normal"/>
        <w:ind w:left="-567" w:right="-432" w:firstLine="567"/>
        <w:jc w:val="both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Игнатьеву Е.Г. наказание в виде административного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>Игнать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