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34/2022</w:t>
      </w:r>
    </w:p>
    <w:p>
      <w:pPr>
        <w:pStyle w:val="Normal"/>
        <w:ind w:firstLine="720"/>
        <w:jc w:val="right"/>
        <w:rPr/>
      </w:pPr>
      <w:r>
        <w:rPr/>
        <w:t>УИД 91MS0088-01-2022-002734-6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0 сентября 2022 года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УССР, гражданина РФ, паспортные данные , со слов работающего по частному найму, холостого, инвалидом 1-2 группы не являющегося, не военнослужаще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 xml:space="preserve">20.09.2022 г. в 09 часов 20 минут фио находился в общественном месте на улице возле дома № 16 по адрес в городе Феодосии в состоянии алкогольного опьянения, оскорбляющем человеческое достоинство и общественную нравственность, а именно: имел шаткую походку, неустойчивость позы, невнятную речь, на задаваемые вопросы отвечал путанно, при разговоре изо рта исходил резкий запах алкоголя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3066 от 20.09.2022, определением по делу об административном правонарушении от 20.09.2022, рапортом полицейского ОВ ППСП ОМВД России по г. Феодосии ст. сержанта полиции Скукина М.А. от 20.09.2022, протоколом о направлении на медицинское освидетельствование на состояние опьянения 8212 № 012262 от 20.09.2022, актом медицинского освидетельствования № 879 от 20.09.2022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4342220101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 </w:t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