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34/2023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13 ноября 2023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ладкого, паспортные данные, гражданина Российской Федерации, паспортные данные Федерльной миграционной службой, председателя правления гаражного кооператива «Прибрежный»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ладкий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Гладкий, являясь председателем правления ГК «Прибрежный», юридический адрес: адрес, в нарушение пп. 1 п. 1 ст. 346.23 Налогового кодекса РФ,  не представил налоговую декларацию по упрощённой системе налогообложения за 2022 год в предусмотренный законом срок. Срок предоставления документов не позднее 27.03.2023. Правонарушение совершено 28.01.2023 г. время. Декларация представлена 10.04.2023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Гладкий вину в совершенном правонарушении признал, просил ограничиться минимальным наказанием.</w:t>
      </w:r>
    </w:p>
    <w:p>
      <w:pPr>
        <w:pStyle w:val="Normal"/>
        <w:ind w:right="-999" w:firstLine="567"/>
        <w:jc w:val="both"/>
        <w:rPr/>
      </w:pPr>
      <w:r>
        <w:rPr/>
        <w:t xml:space="preserve">Вина Гладког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 от 09.10.2023 (л.д. 1-2); выпиской из  ЕГРЮЛ (л.д. 3); квитанцией о приёме налоговой декларации (л.д. 4); уведомлением о месте и времени составления протокола (л.д. 5); копией почтового реестра (л.д. 6-7); отчётом об отслеживании почтового отправления (л.д. 8); сведениями о направлении копии протокола (л.д. 9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ладког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Гладкому П.В.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ладкого 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