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430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Медведева ..., ...паспортные данные, гражданина Российской Федерации, не работающего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2 ст.12.27 КоАП РФ,-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Медведев С.С. совершил административное правонарушение, предусмотренное ст. 12.27 ч. 2 КоАП РФ - оставление водителем в нарушение Правил дорожного движения места дорожно-транспортного происшествия, участником которого он является, при следующих обстоятельствах:</w:t>
      </w:r>
    </w:p>
    <w:p>
      <w:pPr>
        <w:pStyle w:val="Normal"/>
        <w:bidi w:val="0"/>
        <w:rPr/>
      </w:pPr>
      <w:r>
        <w:rPr/>
        <w:t xml:space="preserve">Медведев С.С. дата в время на адрес, адрес, управляя автомобилем марка автомобиля государственный регистрационный знак ..., принадлежащим фио, уходя от преследования работников ГИБДД по адрес, адрес далее по адрес, не выбрал безлопастный маневр и совершил столкновение с припаркованными у д. 12 по адрес автомобилями: адрес/н С..., принадлежащим фиоЕ, и марка автомобиля- Кадет г/н ..., принадлежащим фио и находящемся в пользовании у фио, не остановившись, продолжая свои противоправные действия, двигаясь по адрес совершил столкновение с препятствием "дерево", т.е., будучи участником дорожно-транспортного происшествия, покинул место ДТП,  чем нарушил п. 2.5 ПДД РФ. </w:t>
      </w:r>
    </w:p>
    <w:p>
      <w:pPr>
        <w:pStyle w:val="Normal"/>
        <w:bidi w:val="0"/>
        <w:rPr/>
      </w:pPr>
      <w:r>
        <w:rPr/>
        <w:t>Своими действиями Медведев С.С. нарушил п. 2.5 ПДД РФ, согласно которому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bidi w:val="0"/>
        <w:rPr/>
      </w:pPr>
      <w:r>
        <w:rPr/>
        <w:t xml:space="preserve">Медведев С.С. вину в совершении инкриминируемого правонарушения признал, суду пояснил, что не остановился на требования работников ГИБДД потому, что находился в алкогольном опьянении. В содеянном раскаялся. </w:t>
      </w:r>
    </w:p>
    <w:p>
      <w:pPr>
        <w:pStyle w:val="Normal"/>
        <w:bidi w:val="0"/>
        <w:rPr/>
      </w:pPr>
      <w:r>
        <w:rPr/>
        <w:t>Потерпевший фио суду пояснил, что произошедшего не видел, спал дома, а утром обнаружил, что припаркованный автомобиль разбит, позже позвонили работники ГИБДД и пригласили прибыть в качестве потерпевшего в судебное заседание.</w:t>
      </w:r>
    </w:p>
    <w:p>
      <w:pPr>
        <w:pStyle w:val="Normal"/>
        <w:bidi w:val="0"/>
        <w:rPr/>
      </w:pPr>
      <w:r>
        <w:rPr/>
        <w:t>Потерпевший фио суду пояснил, что произошедшего не видел, спал дома, а утром позвонили сослуживцы и сообщили, что припаркованный возле опорного пункта автомобиль, которым он управляет по доверенности от фио, разбит, позже позвонили работники ГИБДД и пригласили прибыть в качестве потерпевшего в судебное заседание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Медведева С.С. в совершении им административного правонарушения, предусмотренного ст. 12.27 ч. 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Медведева С.С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61 АГ телефон от дата (л.д.1);</w:t>
      </w:r>
    </w:p>
    <w:p>
      <w:pPr>
        <w:pStyle w:val="Normal"/>
        <w:bidi w:val="0"/>
        <w:rPr/>
      </w:pPr>
      <w:r>
        <w:rPr/>
        <w:t>- копией схемы места ДТП от дата (л.д.2);</w:t>
      </w:r>
    </w:p>
    <w:p>
      <w:pPr>
        <w:pStyle w:val="Normal"/>
        <w:bidi w:val="0"/>
        <w:rPr/>
      </w:pPr>
      <w:r>
        <w:rPr/>
        <w:t>- копиями постановлений по делам об административных правонарушениях (л.д.3-6)</w:t>
      </w:r>
    </w:p>
    <w:p>
      <w:pPr>
        <w:pStyle w:val="Normal"/>
        <w:bidi w:val="0"/>
        <w:rPr/>
      </w:pPr>
      <w:r>
        <w:rPr/>
        <w:t>- объяснением фио (л.д.8);</w:t>
      </w:r>
    </w:p>
    <w:p>
      <w:pPr>
        <w:pStyle w:val="Normal"/>
        <w:bidi w:val="0"/>
        <w:rPr/>
      </w:pPr>
      <w:r>
        <w:rPr/>
        <w:t>- объяснением фио (л.д.9);</w:t>
      </w:r>
    </w:p>
    <w:p>
      <w:pPr>
        <w:pStyle w:val="Normal"/>
        <w:bidi w:val="0"/>
        <w:rPr/>
      </w:pPr>
      <w:r>
        <w:rPr/>
        <w:t>-справкой о ДТП (л.д.10, 12);</w:t>
      </w:r>
    </w:p>
    <w:p>
      <w:pPr>
        <w:pStyle w:val="Normal"/>
        <w:bidi w:val="0"/>
        <w:rPr/>
      </w:pPr>
      <w:r>
        <w:rPr/>
        <w:t>-карточкой учета транспортного средства (л.д.11, 13)</w:t>
      </w:r>
    </w:p>
    <w:p>
      <w:pPr>
        <w:pStyle w:val="Normal"/>
        <w:bidi w:val="0"/>
        <w:rPr/>
      </w:pPr>
      <w:r>
        <w:rPr/>
        <w:t>-Рапортом инспектора ГИБДД (л.д.14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оответствии с частью 2 ст. 12.27 КоАП РФ административную ответственность влечет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bidi w:val="0"/>
        <w:rPr/>
      </w:pPr>
      <w:r>
        <w:rPr/>
        <w:t>Согласно пункту 2.5 Правил дорожного движения, утвержденных Постановлением Совета Министров - Правительства Российской Федерации от 23 октября 1993 г. N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bidi w:val="0"/>
        <w:rPr/>
      </w:pPr>
      <w:r>
        <w:rPr/>
        <w:t>Произошедшее событие отвечает признакам дорожно-транспортного происшествия, которым в соответствии с пунктом 1.2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bidi w:val="0"/>
        <w:rPr/>
      </w:pPr>
      <w:r>
        <w:rPr/>
        <w:t>Таким образом, из представленных материалов усматривается, что Медведев С.С.  требования ПДД РФ не выполнил, в нарушение требований пункта 2.5 Правил дорожного движения оставил место дорожно-транспортного происшествия, участником которого он являлся.</w:t>
      </w:r>
    </w:p>
    <w:p>
      <w:pPr>
        <w:pStyle w:val="Normal"/>
        <w:bidi w:val="0"/>
        <w:rPr/>
      </w:pPr>
      <w:r>
        <w:rPr/>
        <w:t>Таким образом, суд считает, что в действиях Медведева С.С. имеется состав вменяемого административного правонарушения, и его действия следует квалифицировать по ст. 12.27 ч. 2   КоАП РФ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и смягчающих административную ответственность судом не установлено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едведеву С.С.  наказание в виде лишение права управления транспортными средствами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7 ч. 2, 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Медведева ... признать виновным в совершении правонарушения, предусмотренного ст. 12.27 ч. 2 КоАП РФ и подвергнуть наказанию в виде лишение права управления транспортными средствами на срок 1 (один) год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90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            (подпись)             Е.В.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