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сентября 2018 года </w:t>
        <w:tab/>
        <w:t xml:space="preserve">       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альченко ..., паспортные данные, гражданки Российской Федерации, председателя правления ГК «Лада», проживающую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Кальченко В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716" w:firstLine="426"/>
        <w:jc w:val="both"/>
        <w:rPr/>
      </w:pPr>
      <w:r>
        <w:rPr/>
        <w:t xml:space="preserve">Кальченко В.А., являясь председателем правления ГК "Лада" в нарушение п.7 ст. 431 Налогового кодекса РФ, не предоставила в срок расчет по страховым взносам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ind w:left="-426" w:right="-716" w:firstLine="426"/>
        <w:jc w:val="both"/>
        <w:rPr/>
      </w:pPr>
      <w:r>
        <w:rPr/>
        <w:tab/>
        <w:t>Кальченко В.А. в судебном заседании вину признал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альч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протоколом об административном правонарушении № 3266 (л.д. 1-2);</w:t>
      </w:r>
    </w:p>
    <w:p>
      <w:pPr>
        <w:pStyle w:val="Normal"/>
        <w:ind w:left="-426" w:right="-716" w:firstLine="426"/>
        <w:jc w:val="both"/>
        <w:rPr/>
      </w:pPr>
      <w:r>
        <w:rPr/>
        <w:t>- копией ЕГРЮЛ (л.д.3);</w:t>
      </w:r>
    </w:p>
    <w:p>
      <w:pPr>
        <w:pStyle w:val="Normal"/>
        <w:ind w:left="-426" w:right="-716" w:firstLine="426"/>
        <w:jc w:val="both"/>
        <w:rPr/>
      </w:pPr>
      <w:r>
        <w:rPr/>
        <w:t>-копия декларации (л.д.5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альченко В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Кальченко В.А.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Кальченко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