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5/2019</w:t>
      </w:r>
    </w:p>
    <w:p>
      <w:pPr>
        <w:pStyle w:val="Normal"/>
        <w:jc w:val="right"/>
        <w:rPr/>
      </w:pPr>
      <w:r>
        <w:rPr/>
        <w:t>УИД:91МS0090-01-2019-001467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11 ноября 2019 года </w:t>
        <w:tab/>
        <w:tab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ab/>
        <w:t>ООО "Дельфин", ИНН 9108108045, ОГРН 1159102066375, зарегистрированного в ЕГРЮЛ 01.03.2015г., юридический адрес: адрес,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ООО "Дельфин" совершило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ind w:left="-426" w:right="-716" w:firstLine="426"/>
        <w:jc w:val="both"/>
        <w:rPr/>
      </w:pPr>
      <w:r>
        <w:rPr/>
        <w:t>Предписанием № 128 от дата Территориального отдела по г. Феодосии, г. Судаку и адрес Межрегионального управления Роспотребнадзора по Республике Крым и г. Севастополю, ООО "Дельфин", предоставлен срок для устранения недостатков в здании кафе-баре «Мандарин», принадлежащем ООО «Дельфин». Последним днем выполнения предписаний, является дата. На основании распоряжения № 20-00263 от дата проведена проверка исполнения предписания, согласно которой предписание не исполнено, что является нарушением ст. 11 ФЗ № 52-ФЗ от дата "О санитарно-эпидемиологическом благополучии населения".</w:t>
      </w:r>
    </w:p>
    <w:p>
      <w:pPr>
        <w:pStyle w:val="Normal"/>
        <w:ind w:left="-426" w:right="-716" w:firstLine="426"/>
        <w:jc w:val="both"/>
        <w:rPr/>
      </w:pPr>
      <w:r>
        <w:rPr/>
        <w:tab/>
        <w:t>В судебное заседание представитель ООО "Дельфин"  фио не явилась, извещена надлежащим образом. Суду предоставила телефонограмму, в которой вину признала, просила рассмотреть дело без ее участ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ООО "Дельфин"  в совершении им административного правонарушения, предусмотренного ч. 1 ст. 19.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ООО "Дельфин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протоколом об административном правонарушении от дата (л.д.1-2); определением о передаче дела (л.д.3-4); распоряжением № 20-00263 от дата (л.д.12-13); актом проверки от дата (л.д.4-5); приказом о принятии на работу и допсоглашением (л.д. 15-16); договором аренды, актом передачи (л.д.17-20); уставом ООО "Дельфин" (л.д.21-29); распоряжением от дата (л.д.20-21); актом проверки от дата (л.д.32-33); предписанием № 128 от дата (л.д.34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ООО "Дельфин" 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о совершило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ООО "Дельфин",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ч.1 ст. 19.5, ст.ст.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ОО "Дельфин", ИНН 9108108045, ОГРН 1159102066375, зарегистрированного в ЕГРЮЛ 01.03.2015г., юридический адрес: адрес признать виновным по ч. 1 ст. 19.5  КоАП РФ и подвергнуть наказанию в виде административного штрафа в размере 10000 (десять тысяч) 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телефон, сч. № 40101810335100010001, КБК 1411160700016000140, ОКТМО телефон, ИНН телефон, КПП телефон, назначение платежа - штраф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ООО "Дельфин"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