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435/2020</w:t>
      </w:r>
    </w:p>
    <w:p>
      <w:pPr>
        <w:pStyle w:val="Normal"/>
        <w:jc w:val="right"/>
        <w:rPr/>
      </w:pPr>
      <w:r>
        <w:rPr/>
        <w:t>УИД:91МS0088-01-2020-001776-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0 октября 2020 года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ондарь фио, паспортные данные, гражданина Российской Федерации, генерального директора наименование организации юридический адрес: адрес, проживающего по адресу: РК,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Бондарь В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Бондарь В.И., являясь генеральным директором наименование организации, в нарушение п. 7 ст. 431 Налогового кодекса РФ, не предоставил в срок расчет по страховым взносам за 9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>Бондарь В.И. в судебное заседание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 xml:space="preserve">В связи с изложенным, судья признает причины неявки Бондарь В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ондарь В.И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ондарь В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№91082026600033500001 (л.д. 1-2);</w:t>
      </w:r>
    </w:p>
    <w:p>
      <w:pPr>
        <w:pStyle w:val="Normal"/>
        <w:ind w:left="-426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firstLine="426"/>
        <w:jc w:val="both"/>
        <w:rPr/>
      </w:pPr>
      <w:r>
        <w:rPr/>
        <w:t>-квитанцией о приеме (л.д. 5)</w:t>
      </w:r>
    </w:p>
    <w:p>
      <w:pPr>
        <w:pStyle w:val="Normal"/>
        <w:ind w:left="-426" w:firstLine="426"/>
        <w:jc w:val="both"/>
        <w:rPr/>
      </w:pPr>
      <w:r>
        <w:rPr/>
        <w:t>-подтверждением даты отправки (л.д.6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ондарь В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Бондарь В.И.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Бондарь фио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