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5/2021</w:t>
      </w:r>
    </w:p>
    <w:p>
      <w:pPr>
        <w:pStyle w:val="Normal"/>
        <w:jc w:val="right"/>
        <w:rPr/>
      </w:pPr>
      <w:r>
        <w:rPr/>
        <w:t>УИД:91МS0088-01-2020-002418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23 декабря 2021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ки Российской Федерации, паспортные данные, являющей диктором ООО «БУХПРОЕКТ», зарегистрированной по адресу: адрес, фактически проживающая по адресу: адрес,</w:t>
      </w:r>
    </w:p>
    <w:p>
      <w:pPr>
        <w:pStyle w:val="Normal"/>
        <w:ind w:firstLine="720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являясь директором ООО «БУХПРОЕКТ», имеющая право действовать от имени юридического лица без доверенности, в нарушение п. 17-19 ст. 17, п. 1 ст. 24 ФЗ «Об обязательном социальном страховании от несчастных случаев на производстве и профессиональных заболеваний» № 125-ФЗ от 24.07.1998 г.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фио предоставила расчет по начисленным и уплаченным страховым взносам по форме 4-ФСС РФ за 1-й квартал 2021 года  19.08.2021 года в электронном виде, то есть с нарушением установленного срока до 26.04.2021 года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№ 46302 об административном правонарушении от 24.11.2021 (л.д.2); актом камеральной проверки от 07.10.2021 (л.д. 3-4); копией Расчета (л.д. 9-15); решением о привлечении плательщика страховых взносов к ответственности от 16.11.2021 (л.д. 16-17); выпиской из ЕГРЮЛ (л.д. 21-24)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должностному лицу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7707830048,</w:t>
        <w:tab/>
        <w:t xml:space="preserve">КПП  910201001, Банк получателя Отделение по Республике Крым г.Симферополь, БИК – 013510002, единый казначейский счёт </w:t>
      </w:r>
    </w:p>
    <w:p>
      <w:pPr>
        <w:pStyle w:val="Normal"/>
        <w:ind w:firstLine="720"/>
        <w:jc w:val="both"/>
        <w:rPr/>
      </w:pPr>
      <w:r>
        <w:rPr/>
        <w:t>40102810645370000035, казначейский счёт 03100643000000017500, ОКТМО – 35701000, КБК - 39311601230070000140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 xml:space="preserve">                   Айбатулин С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мировой судья                                 секретар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