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6/2021</w:t>
      </w:r>
    </w:p>
    <w:p>
      <w:pPr>
        <w:pStyle w:val="Normal"/>
        <w:jc w:val="right"/>
        <w:rPr/>
      </w:pPr>
      <w:r>
        <w:rPr/>
        <w:t>УИД:91МS0088-01-2021-002419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23 декабря 202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директора ООО «Фелиз Верано» фио, паспортные данные, гражданки РФ, паспортные данные, адрес,</w:t>
      </w:r>
    </w:p>
    <w:p>
      <w:pPr>
        <w:pStyle w:val="Normal"/>
        <w:ind w:firstLine="720"/>
        <w:jc w:val="both"/>
        <w:rPr/>
      </w:pPr>
      <w:r>
        <w:rPr/>
        <w:tab/>
        <w:t>в совершении правонарушения, предусмотренного ст. ст. 19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, будучи должностным лицом, совершила административное правонарушение, предусмотренное ст.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В отношении руководителя ООО «Фелиз Верано» фио МИФНС России №4 по Республике Крым вынесено постановление о назначении административного наказания № 91082123800034900002 от 14.09.2021 за совершение правонарушения, предусмотренного ч.5 ст. 14.13 КоАП РФ и представление об устранении причин и условий, способствовавших совершению административного правонарушения № 2.16/29.13/7/91082123800034900003 от 14.09.2021, которое лично вручено фио 30.09.2021.</w:t>
      </w:r>
    </w:p>
    <w:p>
      <w:pPr>
        <w:pStyle w:val="Normal"/>
        <w:ind w:firstLine="720"/>
        <w:jc w:val="both"/>
        <w:rPr/>
      </w:pPr>
      <w:r>
        <w:rPr/>
        <w:t xml:space="preserve">В срок до 30.10.2021 фио не выполнено предписание от 14.09.2021 года. 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ст. 19.6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№ 91082132900017300001 от 25.11.2021; представлением № 91082123800034900003 от 14.09.2021; постановлением о назначении административного наказания № 91082123800034900002 от 14.09.2021, выпиской из ЕГРЮЛ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9.6 Кодекса РФ об административных правонарушениях, полностью нашла свое подтверждение при рассмотрении дела, так как она совершила –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и смягчающих  административную ответственность, судом не установлено.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6,  29.9, 29.10 КоАП РФ,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директора ООО «Фелиз Верано» фио признать виновной в совершении правонарушения, предусмотренного ст. 19.6 КоАП РФ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193 01 0006 14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ф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 xml:space="preserve">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мировой судья                         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