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7/2020</w:t>
      </w:r>
    </w:p>
    <w:p>
      <w:pPr>
        <w:pStyle w:val="Normal"/>
        <w:jc w:val="right"/>
        <w:rPr/>
      </w:pPr>
      <w:r>
        <w:rPr/>
        <w:t>УИД:91МS0088-01-2020-001778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. Феодосия                                                                                      20 октября 2020 года </w:t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Шевцова ..., паспортные данные, гражданина Российской Федерации, директора ООО "ШЕН", зарегистрированного по адресу: адрес, 11, кв. 1,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ШЕН» Шевцов Е.Н. до настоящего времени не предоставил расчет по начисленным и уплаченным страховым взносам по форме СЗВ-М за декабрь 2019 года (с типом исходная), то есть  нарушен установленный срока дата.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Шевцов Е.Н. в судебное заседание не явился, извещен надлежащим образом. 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Шевцова Е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уд, исследовав материалы дела, считает вину Шевцова Е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Шевцов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 №114 об административном правонарушении от дата (л.д.2); актом о выявлении правонарушения (л.д.8); выпиской из ЕГРИП (л.д.13-15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Шевцова Е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должностному лицу Шевцову Е.Н. минимальное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Шевцова ...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Шевцову Е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