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437/2022</w:t>
      </w:r>
    </w:p>
    <w:p>
      <w:pPr>
        <w:pStyle w:val="Normal"/>
        <w:ind w:firstLine="720"/>
        <w:jc w:val="right"/>
        <w:rPr/>
      </w:pPr>
      <w:r>
        <w:rPr/>
        <w:t>УИД 91МS0088-01-2022-002750-1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22 сентября 2022 года</w:t>
        <w:tab/>
        <w:tab/>
        <w:tab/>
        <w:tab/>
        <w:t xml:space="preserve">   </w:t>
        <w:tab/>
        <w:t xml:space="preserve">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ина РФ, паспортные данные (910-014), со слов не трудоустроенного, не женатого, инвалидом 1-2 группы не являющегося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20.09.2022 г. в 00:01 фио, находясь по месту регистрации по адресу: адрес, будучи подвергнутым постановлением заместителя начальника полиции (по охране общественного порядка) ОМВД России по г.Феодосии подполковника полиции Коробейникова В.В. № 3340 от 08.07.2022 административному наказанию по ст. 20.21 КоАП РФ, которое вступило в законную силу 19.07.2022, не выполнил в установленный срок в течение 60 дней с момента вступления в законную силу до 19.09.2022, обязательство по оплате штрафа в размере 650 рублей.</w:t>
      </w:r>
    </w:p>
    <w:p>
      <w:pPr>
        <w:pStyle w:val="Normal"/>
        <w:ind w:firstLine="720"/>
        <w:jc w:val="both"/>
        <w:rPr/>
      </w:pPr>
      <w:r>
        <w:rPr/>
        <w:t>В соответствии с частью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 постановлением заместителя начальника полиции (по охране общественного порядка) ОМВД России по г.Феодосии подполковника полиции Коробейникова В.В. № 3340 от 08.07.2022 фио подвергнут административному наказанию по ст. 20.21 КоАП РФ в размере 650 рублей. Постановление не было обжаловано и вступило в законную силу 19.07.2022 г.</w:t>
      </w:r>
    </w:p>
    <w:p>
      <w:pPr>
        <w:pStyle w:val="Normal"/>
        <w:ind w:firstLine="720"/>
        <w:jc w:val="both"/>
        <w:rPr/>
      </w:pPr>
      <w:r>
        <w:rPr/>
        <w:t>Течение шестидесятидневного срока для уплаты штрафа следует исчислять с 19.07.2022, следовательно, штраф должен был быть уплачен в срок до 16.09.2022 включительно.</w:t>
      </w:r>
    </w:p>
    <w:p>
      <w:pPr>
        <w:pStyle w:val="Normal"/>
        <w:ind w:firstLine="720"/>
        <w:jc w:val="both"/>
        <w:rPr/>
      </w:pPr>
      <w:r>
        <w:rPr/>
        <w:t>Таким образом, временем совершения административного правонарушения по части 1 статьи 20.25 КоАП РФ следует считать 17 сентября 2022 г. в 00 часов 01 минут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, просил дать возможность отработать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22.09.2022 г., протоколом об административном правонарушении 8201 № 073199 от 22.09.2022, копией постановления от 08.07.2022,  рапортом полицейского (кинолога) ОВ ППСП ОМВД России по г. Феодосии ст. сержанта полиции А.Д.Шелепова, справкой на физическое лицо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ио,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 xml:space="preserve">Поскольку фио не имеет постоянного дохода, ранее назначенные административные наказания в виде штрафа им не исполнены, с учётом просьбы фио суд считает необходимым назначить ему наказание в виде обязательных работ, предусмотренных ч.1 ст.20.25 КоАП Российской Федерации, с минимальным сроком, установленным ч.2 ст. 3.13 КоАП Российской Федерации. </w:t>
      </w:r>
    </w:p>
    <w:p>
      <w:pPr>
        <w:pStyle w:val="Normal"/>
        <w:ind w:firstLine="720"/>
        <w:jc w:val="both"/>
        <w:rPr/>
      </w:pPr>
      <w:r>
        <w:rPr/>
        <w:t>В силу ст.3.13 КоАП РФ, препятствий для назначения меры наказания в виде обязательных работ не имеется, суду не представлено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ч. 1 ст. 20.25 КоАП РФ,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720"/>
        <w:jc w:val="both"/>
        <w:rPr/>
      </w:pPr>
      <w:r>
        <w:rPr/>
        <w:t>Разъяснить фио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ind w:firstLine="720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20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firstLine="720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Феодосийский городской суд Республики Крым через мирового судью судебного участка № 88 Феодосийского судебн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