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4.2024 г. в 00:01 Аблаев, находясь по месту своего жительства по адресу: адрес, будучи подвергнутым постановлением инженера-электроника ЦАФАП Госавтоинспекции МВД по Республике Крым майора полиции фио №  от 18.01.2024 административному наказанию по ч. 2 ст. 12.9 КоАП РФ, которое вступило в законную силу 13.02.2024, не выполнил в установленный срок в течение 60 дней с момента вступления в законную силу до 12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женера-электроника ЦАФАП Госавтоинспекции МВД по Республике Крым майора полиции фио №  от 18.01.2024 Аблаев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3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3.02.2024 по 12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в указанный срок (до 12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18.01.2024, карточкой учёта транспортного средства, сведениями ФИС ГИБДД, справкой, видеозаписью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