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октября 2017года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рижанкина Александра Николаевича, ...паспортные данные, гражданина Российской Федерации, директора наименование организации, зарегистрированного по адресу: ...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Брижанкин А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Брижанкин А.Н., работая в должности директора наименование организации, в нарушение п.3 ст. 363.1 Налогового кодекса  РФ,  не подал в срок налоговую декларацию по транспортному налогу за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>Брижанкин А.Н С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рижанкина А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рижанкин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1342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подтверждением даты отправки (л.д. 6);</w:t>
      </w:r>
    </w:p>
    <w:p>
      <w:pPr>
        <w:pStyle w:val="Normal"/>
        <w:bidi w:val="0"/>
        <w:rPr/>
      </w:pPr>
      <w:r>
        <w:rPr/>
        <w:t>-квитанцией о приеме налоговой декларации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рижанкина А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рижанкину А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рижанкина Александра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