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сентября 2018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еденко ..., паспортные данные, гражданина Российской Федерации, председателя совета Феодосийской городской общественной организации инвалидов войны, вооруженных сил, участников боевых (сокращенно ФГООИВВСУБД)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Беденко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совета ФГООИВВСУБД Беденко А.Д., в нарушение п.7 ст. 431 Налогового кодекса  РФ,  не подал в срок  декларацию по страховым взносам за 3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>Беденко А.Д. в судебное заседание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Беденко А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еденко А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еденко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3264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firstLine="426"/>
        <w:jc w:val="both"/>
        <w:rPr/>
      </w:pPr>
      <w:r>
        <w:rPr/>
        <w:t>-копией налоговой декларации (л.д. 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еденко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Беденко А.Д. 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ед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