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8/2019</w:t>
      </w:r>
    </w:p>
    <w:p>
      <w:pPr>
        <w:pStyle w:val="Normal"/>
        <w:jc w:val="right"/>
        <w:rPr/>
      </w:pPr>
      <w:r>
        <w:rPr/>
        <w:t>УИД:91МS0088-01-2018-001386-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</w:t>
        <w:tab/>
        <w:tab/>
        <w:t xml:space="preserve">   12 но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Сибогатова ..., паспортные данные, гражданина Российской Федерации, генерального директора ООО «МРТ Феодосия», зарегистрированного и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Сибогатов А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574" w:firstLine="567"/>
        <w:jc w:val="both"/>
        <w:rPr/>
      </w:pPr>
      <w:r>
        <w:rPr/>
        <w:t xml:space="preserve">Сибогатов А.В., являясь должностным лицом, в нарушение п.7 ст. 431 Налогового кодекса РФ, не предоставила в срок налоговую декларацию по страховым взносам 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ибогатов А.В. в судебное заседание не явился, извещен надлежащим образом. Предоставил суду письменное пояснение, в котором согласился с предъявленным нарушением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Сибогатова А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Сибогат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протоколом №91081928415279400001 (л.д. 1-2);</w:t>
      </w:r>
    </w:p>
    <w:p>
      <w:pPr>
        <w:pStyle w:val="Normal"/>
        <w:ind w:left="-567" w:right="-574" w:firstLine="567"/>
        <w:jc w:val="both"/>
        <w:rPr/>
      </w:pPr>
      <w:r>
        <w:rPr/>
        <w:t>-выпиской из ЕГР ЮЛ (л.д.3-4);</w:t>
      </w:r>
    </w:p>
    <w:p>
      <w:pPr>
        <w:pStyle w:val="Normal"/>
        <w:ind w:left="-567" w:right="-574" w:firstLine="567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567" w:right="-574" w:firstLine="567"/>
        <w:jc w:val="both"/>
        <w:rPr/>
      </w:pPr>
      <w:r>
        <w:rPr/>
        <w:t>квитанцией о приеме налоговой декларации (л.д. 5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Сибогатов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Сибогатов А.В. наказание в виде административного предупрежд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Сибогат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