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38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30 октября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блаева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блаева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блае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6.04.2024 г. в 00:01 Аблаев, находясь по месту своего жительства по адресу: адрес, будучи подвергнутым постановлением инспектора по ИАЗ ЦАФАП Госавтоинспекции МВД по Республике Крым старшего лейтенанта полиции фио №  от 20.01.2024 административному наказанию по ч. 2 ст. 12.9 КоАП РФ, которое вступило в законную силу 14.02.2024, не выполнил в установленный срок в течение 60 дней с момента вступления в законную силу до 15.04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Аблаев  в судебном заседании вину в совершенном правонарушении признал, пояснил, что уведомление он не получал, автомобиль находился в пользовании третьих лиц, просил учесть тяжелое материальное положение, состояние здоровья, наличие на иждивении инвалида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Аблае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инспектора по ИАЗ ЦАФАП Госавтоинспекции МВД по Республике Крым старшего лейтенанта полиции фио №  от 20.01.2024 Аблаев О.Г.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500 руб.</w:t>
      </w:r>
    </w:p>
    <w:p>
      <w:pPr>
        <w:pStyle w:val="Normal"/>
        <w:ind w:right="-999" w:firstLine="567"/>
        <w:jc w:val="both"/>
        <w:rPr/>
      </w:pPr>
      <w:r>
        <w:rPr/>
        <w:t>Постановление должностного лица вступило в законную силу 14 феврал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Абалаевым  в период с 14.02.2024 по 15.04.2024 включительно.</w:t>
      </w:r>
    </w:p>
    <w:p>
      <w:pPr>
        <w:pStyle w:val="Normal"/>
        <w:ind w:right="-999" w:firstLine="567"/>
        <w:jc w:val="both"/>
        <w:rPr/>
      </w:pPr>
      <w:r>
        <w:rPr/>
        <w:t>Однако данную обязанность Аблаев  в указанный срок (до 15 апре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ина Аблаева  в совершении данного административного правонарушения подтверждается материалами дела, в том числе: протоколом об административном правонарушении  № от 20.09.2024, копией постановления от 20.01.2024, карточкой учёта транспортного средства, сведениями ФИС ГИБДД, справкой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Аблае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Аблаев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Аблаеву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Аблае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Абла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