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8/2025</w:t>
      </w:r>
    </w:p>
    <w:p>
      <w:pPr>
        <w:pStyle w:val="Normal"/>
        <w:jc w:val="right"/>
        <w:rPr/>
      </w:pPr>
      <w:r>
        <w:rPr/>
        <w:t>УИД 91МS0088-01-2025-002441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обровольского В.А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обровольского В.А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Добровольский В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6.09.2025 г. в 00:01 Добровольский В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 полиции Цапко А.С. № 3806 от 02.07.2025 административному наказанию по ч. 1 ст. 20.20 КоАП РФ, которое вступило в законную силу 15.07.2025, не выполнил в установленный срок в течение 60 дней с момента вступления в законную силу до 15.09.2024, обязательство по оплате штрафа в размере 750 рублей.</w:t>
      </w:r>
    </w:p>
    <w:p>
      <w:pPr>
        <w:pStyle w:val="Normal"/>
        <w:ind w:left="-851" w:right="-999" w:firstLine="720"/>
        <w:jc w:val="both"/>
        <w:rPr/>
      </w:pPr>
      <w:r>
        <w:rPr/>
        <w:t>Добровольский В.А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Добровольского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ина Добровольского В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9.2025, протоколом об административном правонарушении 8201 № 328547 от 17.09.2025, копией постановления от 02.07.2025,  рапортом должностного лица, справкой на физическое лицо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Добровольского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Добровольского В.А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Добровольскому В.А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бровольского В.А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851" w:right="-999" w:firstLine="720"/>
        <w:jc w:val="both"/>
        <w:rPr/>
      </w:pPr>
      <w:r>
        <w:rPr/>
        <w:t>Разъяснить Добровольскому В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851" w:right="-999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851" w:right="-999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851" w:right="-999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851" w:right="-999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