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Зверева ..., паспортные данные, гражданина Российской Федерации, председателя правления СПК "Пластик", зарегистрированного и проживающе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Зверев Б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правления СПК "Пластик"" Зверев Б.Е., в нарушение п.7 ст. 431 Налогового кодекса  РФ,  не подал в срок  декларацию по страховым взносам за 3-й квартал дата. Срок предоставления документов не позднее дата Правонарушение совершено дата. Декларацию предоставил дата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Зверев Б.Е. вину в совершении правонарушения признал, пояснил, что не знал о сроках подачи декларации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Зверева Б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Зверева Б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протоколом №3275 (л.д. 1-2);</w:t>
      </w:r>
    </w:p>
    <w:p>
      <w:pPr>
        <w:pStyle w:val="Normal"/>
        <w:ind w:left="-426" w:right="-858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right="-858" w:firstLine="426"/>
        <w:jc w:val="both"/>
        <w:rPr/>
      </w:pPr>
      <w:r>
        <w:rPr/>
        <w:t>-копией налоговой декларации (л.д. 5)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Зверева Б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right="-858" w:firstLine="426"/>
        <w:jc w:val="both"/>
        <w:rPr/>
      </w:pPr>
      <w:r>
        <w:rPr/>
        <w:t>Звереву  Б.Е.  наказание в виде административного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Звер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