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9/2019</w:t>
      </w:r>
    </w:p>
    <w:p>
      <w:pPr>
        <w:pStyle w:val="Normal"/>
        <w:jc w:val="right"/>
        <w:rPr/>
      </w:pPr>
      <w:r>
        <w:rPr/>
        <w:t>УИД:91МS0088-01-2018-001387-8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</w:t>
        <w:tab/>
        <w:tab/>
        <w:tab/>
        <w:t xml:space="preserve">12 но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Кравченко ..., паспортные данные, гражданина Российской Федерации, генерального директора ООО «Бубаш», зарегистрированного и проживающего по адресу: адрес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 xml:space="preserve">Кравченко Н.Б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574" w:firstLine="426"/>
        <w:jc w:val="both"/>
        <w:rPr/>
      </w:pPr>
      <w:r>
        <w:rPr/>
        <w:t xml:space="preserve">Кравченко Н.Б., являясь должностным лицом, в нарушение п.7 ст. 431 Налогового кодекса РФ, не предоставила в срок налоговую декларацию по страховым взносам 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авченко Н.Б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Кравченко Н.Б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Кравченко Н.Б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Кравченко Н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№91081928414028300001 (л.д. 1-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ЕГР ЮЛ (л.д.3-4);</w:t>
      </w:r>
    </w:p>
    <w:p>
      <w:pPr>
        <w:pStyle w:val="Normal"/>
        <w:ind w:left="-426" w:right="-574" w:firstLine="426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426" w:right="-574" w:firstLine="426"/>
        <w:jc w:val="both"/>
        <w:rPr/>
      </w:pPr>
      <w:r>
        <w:rPr/>
        <w:t>квитанцией о приеме налоговой декларации (л.д. 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Кравченко Н.Б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Кравченко Н.Б.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равч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