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39/2021</w:t>
      </w:r>
    </w:p>
    <w:p>
      <w:pPr>
        <w:pStyle w:val="Normal"/>
        <w:jc w:val="right"/>
        <w:rPr/>
      </w:pPr>
      <w:r>
        <w:rPr/>
        <w:t>УИД:91МS0088-01-2020-002489-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 xml:space="preserve">г. Феодосия                                                                          23 декабря 2021 год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фио, паспортные данные УССР, гражданки Российской Федерации, паспортные данные, являющей председателем ТСН «ЖК-11-Ф», зарегистрированной и проживающей по адресу: адрес,</w:t>
      </w:r>
    </w:p>
    <w:p>
      <w:pPr>
        <w:pStyle w:val="Normal"/>
        <w:ind w:firstLine="720"/>
        <w:jc w:val="both"/>
        <w:rPr/>
      </w:pPr>
      <w:r>
        <w:rPr/>
        <w:tab/>
        <w:t xml:space="preserve">в совершении правонарушения, предусмотренного ст. 15.33 ч.2 КоАП РФ, 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, являясь председателем ТСН «ЖК-11-Ф», имеющая право действовать от имени юридического лица без доверенности, в нарушение п. 17-19 ст. 17, п. 1 ст. 24 ФЗ «Об обязательном социальном страховании от несчастных случаев на производстве и профессиональных заболеваний» № 125-ФЗ от 24.07.1998 г. допустила нарушение сроков предо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/>
      </w:pPr>
      <w:r>
        <w:rPr/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/>
        <w:t>фио предоставила расчет по начисленным и уплаченным страховым взносам по форме 4-ФСС РФ за 1-й квартал 2021 года  27.07.2021 года в электронном виде, то есть с нарушением установленного срока до 26.04.2021 года.</w:t>
      </w:r>
    </w:p>
    <w:p>
      <w:pPr>
        <w:pStyle w:val="Normal"/>
        <w:ind w:firstLine="720"/>
        <w:jc w:val="both"/>
        <w:rPr/>
      </w:pPr>
      <w:r>
        <w:rPr/>
        <w:t>В судебное заседание фио не явилась, была извещена о дате, месте и времени рассмотрения дела об административном правонарушении надлежащим образо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720"/>
        <w:jc w:val="both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33 ч. 2 КоАП РФ,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 № 47639 об административном правонарушении от 30.11.2021 (л.д.2); актом камеральной проверки от 08.10.2021 (л.д. 3-4); копией Расчета (л.д. 10-16); решением о привлечении плательщика страховых взносов к ответственности от 16.11.2021 (л.д. 17-18); приказом о назначении на должность от 02.07.2020 (л.д. 9), а также иными материалами дела.</w:t>
      </w:r>
    </w:p>
    <w:p>
      <w:pPr>
        <w:pStyle w:val="Normal"/>
        <w:ind w:firstLine="720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33 ч.2 Кодекса РФ об административных правонарушениях, полностью нашла свое подтверждение при рассмотрении дела, так как она совершила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– судом не установлено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должностному лицу фио минимальное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33 ч. 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Признать фио виновной в совершении административного правонарушения, предусмотренного ч. 2 ст.15.33 Кодекса Российской Федерации об административных правонарушениях и подвергнуть наказанию в виде административного штрафа в размере 300 (трехсот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 Получатель:  УФК по Республике Крым (ГУ - РО Фонда социального страхования Российской Федерации по Республике Крым л/с 04754С95020),  ИНН  7707830048,</w:t>
        <w:tab/>
        <w:t>КПП  910201001, Банк получателя Отделение по Республике Крым г.Симферополь, БИК – 013510002, единый казначейский счёт 40102810645370000035, казначейский счёт 03100643000000017500, ОКТМО – 35701000, КБК - 39311601230070000140</w:t>
      </w:r>
    </w:p>
    <w:p>
      <w:pPr>
        <w:pStyle w:val="Normal"/>
        <w:ind w:firstLine="720"/>
        <w:jc w:val="both"/>
        <w:rPr/>
      </w:pPr>
      <w:r>
        <w:rPr/>
        <w:t xml:space="preserve">Разъяснить фио, что в соответствии со ст. 20.25 ч. 1 КоАП РФ неуплата штрафа в 60-дневный срок с момента вступления постановления в </w:t>
      </w:r>
    </w:p>
    <w:p>
      <w:pPr>
        <w:pStyle w:val="Normal"/>
        <w:ind w:firstLine="720"/>
        <w:jc w:val="both"/>
        <w:rPr/>
      </w:pPr>
      <w:r>
        <w:rPr/>
        <w:t>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 xml:space="preserve">                   Айбатулин С.К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пия верна: мировой судья                                 секретарь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