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39/2022</w:t>
      </w:r>
    </w:p>
    <w:p>
      <w:pPr>
        <w:pStyle w:val="Normal"/>
        <w:ind w:firstLine="720"/>
        <w:jc w:val="right"/>
        <w:rPr/>
      </w:pPr>
      <w:r>
        <w:rPr/>
        <w:t>УИД:91МS0088-01-2022-002752-11</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ab/>
        <w:t xml:space="preserve">         18 октября 2022 года </w:t>
        <w:tab/>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 xml:space="preserve">с участием лица, привлекаемого к административной ответственности, фио, </w:t>
      </w:r>
    </w:p>
    <w:p>
      <w:pPr>
        <w:pStyle w:val="Normal"/>
        <w:ind w:firstLine="720"/>
        <w:jc w:val="both"/>
        <w:rPr/>
      </w:pPr>
      <w:r>
        <w:rPr/>
        <w:t>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УССР, гражданина Российской Федерации, паспортные данные, председателя СНТ «ВЕСНА-КРЫМ»,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председателем СНТ «ВЕСНА-КРЫМ», совершил нарушение законодательства о налогах и сборах в части непредставления в установленный  п. 2 ст. 230 Налогового кодекса РФ срок предоставления расчёта сумм налога на доходы физических лиц, исчисленных и удержанных налоговым агентом, за 9 месяцев 2021 г. </w:t>
      </w:r>
    </w:p>
    <w:p>
      <w:pPr>
        <w:pStyle w:val="Normal"/>
        <w:ind w:firstLine="720"/>
        <w:jc w:val="both"/>
        <w:rPr/>
      </w:pPr>
      <w:r>
        <w:rPr/>
        <w:t xml:space="preserve"> </w:t>
      </w:r>
      <w:r>
        <w:rPr/>
        <w:t>В соответствии с   п. 3 ст. 230 Налогового кодекса Российской Федерации налогоплательщики (налоговые агенты) предоставляют налоговые декларации  (налоговые расчёты) не позднее последнего дня месяца, следующего за соответствующим периодом.</w:t>
      </w:r>
    </w:p>
    <w:p>
      <w:pPr>
        <w:pStyle w:val="Normal"/>
        <w:ind w:firstLine="720"/>
        <w:jc w:val="both"/>
        <w:rPr/>
      </w:pPr>
      <w:r>
        <w:rPr/>
        <w:t>Срок предоставления документов не позднее 08.11.2021 года. Правонарушение совершено 09.11.2021 года. Фактически налоговая декларация СНТ «ВЕСНА-КРЫМ» за 9 месяцев 2021 года представлена 10.01.2022.</w:t>
      </w:r>
    </w:p>
    <w:p>
      <w:pPr>
        <w:pStyle w:val="Normal"/>
        <w:ind w:firstLine="720"/>
        <w:jc w:val="both"/>
        <w:rPr/>
      </w:pPr>
      <w:r>
        <w:rPr/>
        <w:t>В судебном заседании фио вину в совершенном правонарушении признал, в содеянном раскаялся, в выборе наказания просил ограничиться предупреждением.</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5700132100001 от 14.09.2022 (л.д. 1-2); выпиской из  ЕГРЮЛ (л.д. 3-4); квитанцией о приёме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административную ответственность, судьей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мести совершение правонарушения впервые,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части 1 статьи 15.6 КоАП РФ.</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5,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