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4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1 октября 2017года 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Шишкова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Шишков Д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Шишков Д.А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700руб. по постановлению начальника ОМВД РФ по адрес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Шишков Д.А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ишкова Д.А Л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ишкова Д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... от дата (л.д.3);</w:t>
      </w:r>
    </w:p>
    <w:p>
      <w:pPr>
        <w:pStyle w:val="Normal"/>
        <w:bidi w:val="0"/>
        <w:rPr/>
      </w:pPr>
      <w:r>
        <w:rPr/>
        <w:t>- рапортом ст. лейтенанта полиции ГИАЗ ОМВД России по адрес (л.д.9);</w:t>
      </w:r>
    </w:p>
    <w:p>
      <w:pPr>
        <w:pStyle w:val="Normal"/>
        <w:bidi w:val="0"/>
        <w:rPr/>
      </w:pPr>
      <w:r>
        <w:rPr/>
        <w:t>- справкой на физическое лицо (л.д. 6-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ишкова Д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Шишкова Д.А. суд признает раскаяние в содеянном, обстоятельством, отягчающем административную ответственность, суд признает повторность привлечения к административной ответственности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Шишкову Д.А Л. наказание в виде обязательных работ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Шишкова ... - 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Шишкову Д.А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