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40/2022</w:t>
      </w:r>
    </w:p>
    <w:p>
      <w:pPr>
        <w:pStyle w:val="Normal"/>
        <w:ind w:firstLine="720"/>
        <w:jc w:val="right"/>
        <w:rPr/>
      </w:pPr>
      <w:r>
        <w:rPr/>
        <w:t>УИД 91МS0088-01-2022-002759-8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адрес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официально не трудоустроенного, не женатого, на иждивении несовершеннолетних детей не имеющего, инвалидом 1-2 группы не являющегося, не военнослужаще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0.08.2022 г. в 00:01 фио, находясь по месту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2634 от 08.06.2022 административному наказанию по ч. 1 ст. 20.20 КоАП РФ, которое вступило в законную силу 19.06.2022, не выполнил в установленный срок в течение 60 дней с момента вступления в законную силу до 19.08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2.09.2022 г., протоколом об административном правонарушении 8201 № 073210 от 22.09.2022, копией постановления от 08.06.2022,  рапортом полицейского (водителя) ОВ ППСП ОМВД России по г.Феодосии ст. сержанта полиции М.В.Романченк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адрес, Код Сводного реестра 35220323, ОКТМО 35726000, КБК  828 1 16 01203 01 0025 140, УИН 041076030088500440222018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адре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