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Шишков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Шишков Д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Шишков Д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Шишков Д.А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шкова Д.А 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шк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647 от дата (л.д.4);</w:t>
      </w:r>
    </w:p>
    <w:p>
      <w:pPr>
        <w:pStyle w:val="Normal"/>
        <w:bidi w:val="0"/>
        <w:rPr/>
      </w:pPr>
      <w:r>
        <w:rPr/>
        <w:t>- рапортом ст. лейтенанта полиции УУП ОМВД России по г. Феодосии (л.д.3);</w:t>
      </w:r>
    </w:p>
    <w:p>
      <w:pPr>
        <w:pStyle w:val="Normal"/>
        <w:bidi w:val="0"/>
        <w:rPr/>
      </w:pPr>
      <w:r>
        <w:rPr/>
        <w:t>- справкой на физическое лиц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шкова Д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Шишкова Д.А. суд признает раскаяние в содеянном, обстоятельством, отягчающем административную ответственность, суд признает повторность привлечения к административной ответственности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ишкову Д.А Л.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ишкова ... - 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Шишкову Д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