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441/2022</w:t>
      </w:r>
    </w:p>
    <w:p>
      <w:pPr>
        <w:pStyle w:val="Normal"/>
        <w:ind w:firstLine="720"/>
        <w:jc w:val="right"/>
        <w:rPr/>
      </w:pPr>
      <w:r>
        <w:rPr/>
        <w:t>УИД 91МS0088-01-2022-002760-8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 сентября 2022 года</w:t>
        <w:tab/>
        <w:tab/>
        <w:tab/>
        <w:tab/>
        <w:t xml:space="preserve">   </w:t>
        <w:tab/>
        <w:t xml:space="preserve">                           г. Феодос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привлекаемого к административной ответственности, фио,</w:t>
      </w:r>
    </w:p>
    <w:p>
      <w:pPr>
        <w:pStyle w:val="Normal"/>
        <w:ind w:firstLine="720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фио, паспортные данные, УССР, гражданина РФ, паспортные данные, работающего в МУП «ЖЭК № 1», женатого, на иждивении несовершеннолетних детей не имеющего, инвалидом 1-2 группы не являющегося, не военнослужащего, зарегистрированного и проживающего по адресу: адрес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3.07.2022 г. в 00:01 фио, находясь по месту жительства по адресу: адрес, будучи подвергнутым постановлением заместителя начальника полиции (по охране общественного порядка) ОМВД России по г.Феодосии подполковника полиции Коробейникова В.В. № 2138 от 11.05.2022 административному наказанию по ст. 20.21 КоАП РФ, которое вступило в законную силу 22.05.2022, не выполнил в установленный срок в течение 60 дней с момента вступления в законную силу до 22.07.2022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фио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22.09.2022 г., протоколом об административном правонарушении 8201 № 073209 от 22.09.2022, копией постановления от 11.05.2022,  рапортом полицейского (водителя) ОВ ППСП ОМВД России по г.Феодосии ст. сержанта полиции Р.О.Маевского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>При таких обстоятельствах суд считает необходимым назначить фио наказание в виде штрафа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фио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4412220123.</w:t>
      </w:r>
    </w:p>
    <w:p>
      <w:pPr>
        <w:pStyle w:val="Normal"/>
        <w:ind w:firstLine="720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Айбатулин 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