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41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ае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ае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а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4.2024 г. в 00:01 Аблаев, находясь по месту своего жительства по адресу: адрес, будучи подвергнутым постановлением начальника отделения ЦАФАП Госавтоинспекции МВД по Республике Крым майора полиции фио №  от 20.01.2024 административному наказанию по ч. 2 ст. 12.9 КоАП РФ, которое вступило в законную силу 14.02.2024, не выполнил в установленный срок в течение 60 дней с момента вступления в законную силу до 15.04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блаев в судебном заседании вину в совершенном правонарушении признал, пояснил, что уведомление он не получал, автомобиль находился в пользовании третьих лиц, просил учесть тяжелое материальное положение, состояние здоровья, наличие на иждивении инвалид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бла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начальника отделения ЦАФАП Госавтоинспекции МВД по Республике Крым майора полиции фио №  от 20.01.2024 Аблаев 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4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Абалаевым  в период с 14.02.2024 по 15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Аблаев  в указанный срок (до 15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Абла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от 20.09.2024, копией постановления от 20.01.2024, карточкой учёта транспортного средства,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бла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бла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блаеву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бла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