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2/2021</w:t>
      </w:r>
    </w:p>
    <w:p>
      <w:pPr>
        <w:pStyle w:val="Normal"/>
        <w:jc w:val="right"/>
        <w:rPr/>
      </w:pPr>
      <w:r>
        <w:rPr/>
        <w:t>УИД:23МS0207-01-2021-004176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 декабря 2021 года </w:t>
        <w:tab/>
        <w:t xml:space="preserve">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 (910-014).водительское удостоверение телефон от дата ГИБДД 8215, являющегося индивидуальным предпринимателем, зарегистрированного и проживающего и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ч. 4 ст.12.1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28.10.2021 в время, на 92 км + 100 м а/д Новороссийск – Керчь, управляя автомобилем марка автомобиля, государственный регистрационный знак М925КС/82,  в нарушение п.п. 1.3 ПДД РФ, выполняя обгон транспортного средства, выехал на полосу предназначенную для встречного движения в зоне действия дорожной разметки 1.1 ПДД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правонарушения признал частично, в содеянном раскаялся. Пояснил, что разметка не соответствовала ГОСТу.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, суд считает вину фио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определением о передаче дела на рассмотрение мировому судье от 29.10.2021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23 АП № 441928 от 28.10.2021;</w:t>
      </w:r>
    </w:p>
    <w:p>
      <w:pPr>
        <w:pStyle w:val="Normal"/>
        <w:ind w:firstLine="720"/>
        <w:jc w:val="both"/>
        <w:rPr/>
      </w:pPr>
      <w:r>
        <w:rPr/>
        <w:t>- дислокацией;</w:t>
      </w:r>
    </w:p>
    <w:p>
      <w:pPr>
        <w:pStyle w:val="Normal"/>
        <w:ind w:firstLine="720"/>
        <w:jc w:val="both"/>
        <w:rPr/>
      </w:pPr>
      <w:r>
        <w:rPr/>
        <w:t>- видеозаписью к протоколу от 28.10.2021;</w:t>
      </w:r>
    </w:p>
    <w:p>
      <w:pPr>
        <w:pStyle w:val="Normal"/>
        <w:ind w:firstLine="720"/>
        <w:jc w:val="both"/>
        <w:rPr/>
      </w:pPr>
      <w:r>
        <w:rPr/>
        <w:t>- параметрами поиска;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 фио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УФК по Краснодарскому краю (ОМВД России по адрес), КПП 235201001, ИНН 2352016535, код ОКТМО 03651000, р/с 03100643000000011800 в Южном ГУ Банка России//УФК по Краснодарскому краю г. Краснодар, БИК 010349101,  кор./сч. 40102810945370000010, КБК 18811601123010001140, УИН 18810423210530019097.</w:t>
      </w:r>
    </w:p>
    <w:p>
      <w:pPr>
        <w:pStyle w:val="Normal"/>
        <w:ind w:firstLine="720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</w:t>
        <w:tab/>
        <w:tab/>
        <w:tab/>
        <w:t xml:space="preserve">                               С.К. 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