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2/2022</w:t>
      </w:r>
    </w:p>
    <w:p>
      <w:pPr>
        <w:pStyle w:val="Normal"/>
        <w:ind w:firstLine="720"/>
        <w:jc w:val="right"/>
        <w:rPr/>
      </w:pPr>
      <w:r>
        <w:rPr/>
        <w:t>УИД 91МS0088-01-2022-002782-1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работающего по частному найму, холостого, на иждивении несовершеннолетних детей не имеюще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9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071 от 27.06.2022 административному наказанию по ч. 1 ст. 20.20 КоАП РФ, которое вступило в законную силу 08.07.2022, не выполнил в установленный срок в течение 60 дней с момента вступления в законную силу до 08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071 от 27.06.2022 фио подвергнут административному наказанию по ч. 1 ст. 20.20 КоАП РФ в размере 500 рублей. Постановление не было обжаловано и вступило в законную силу 08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8.07.2022, следовательно, штраф должен был быть уплачен в срок до 05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06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9.2022 г., протоколом об административном правонарушении 8201 № 073201 от 23.09.2022, копией постановления от 27.06.2022,  рапортом полицейского (водителя) ОВ ППСП ОМВД России по г.Феодосии ст. сержанта полиции М.В.Романч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2222018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