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443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27 августа 2018 года </w:t>
        <w:tab/>
        <w:tab/>
        <w:tab/>
        <w:tab/>
        <w:tab/>
        <w:t xml:space="preserve">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Познишева ..., ...паспортные данные,   гражданина Российской Федерации, официально  не трудоустроенного,  инвалидом 1-2 группы не являющегося,  зарегистрированного и проживающего по адресу:  адрес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Познишев С.И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 по месту проживания: адрес, был установлен Познишев С.И., который, будучи подвергнутым административному наказанию по ч. 1 ст. 20.25 КоАП РФ не выполнил в установленный срок до дата обязательство по оплате штрафа в размере 1200руб. по постановлению мирового судьи судебного участка №88 Феодосийского судебного района (городской округ Феодосия) Республики Крым №5-88-270/2018 от дата, которое вступило в законную силу дата. </w:t>
      </w:r>
    </w:p>
    <w:p>
      <w:pPr>
        <w:pStyle w:val="Normal"/>
        <w:bidi w:val="0"/>
        <w:rPr/>
      </w:pPr>
      <w:r>
        <w:rPr/>
        <w:t xml:space="preserve">Познишев С.И. вину в совершении инкриминируемого правонарушения признал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Познишева С.И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bidi w:val="0"/>
        <w:rPr/>
      </w:pPr>
      <w:r>
        <w:rPr/>
        <w:t xml:space="preserve">Вина Познишева С.И. 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№ 290/18/82023 от дата (л.д. 2);</w:t>
      </w:r>
    </w:p>
    <w:p>
      <w:pPr>
        <w:pStyle w:val="Normal"/>
        <w:bidi w:val="0"/>
        <w:rPr/>
      </w:pPr>
      <w:r>
        <w:rPr/>
        <w:t>- копией постановления мирового судьи судебного участка №88 Феодосийского судебного района (городской округ Феодосия) Республики Крым №5-88-270/2018 от дата (л.д.8);</w:t>
      </w:r>
    </w:p>
    <w:p>
      <w:pPr>
        <w:pStyle w:val="Normal"/>
        <w:bidi w:val="0"/>
        <w:rPr/>
      </w:pPr>
      <w:r>
        <w:rPr/>
        <w:t>- копией постановления о возбуждении исполнительного производства (л.д. 9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Познишева С.И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>При назначении наказания суд учитывает в качестве отягчающего административную ответственность обстоятельства повторное совершение однородного правонарушения, а также отсутствие смягчающих ответственность обстоятельств. В связи с неуплатой Познишевым С.И. ранее наложенного штрафа, суд полагает применить к нему наказание в виде обязательных работ в пределах санкции ч.1 ст. 20.25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Познишева ... -  признать виновным в совершении правонарушения, предусмотренного ч. 1 ст. 20.25  КоАП РФ и назначить ему административное наказание в виде обязательных работ на срок 20 (двадцать) часов. </w:t>
      </w:r>
    </w:p>
    <w:p>
      <w:pPr>
        <w:pStyle w:val="Normal"/>
        <w:bidi w:val="0"/>
        <w:rPr/>
      </w:pPr>
      <w:r>
        <w:rPr/>
        <w:t>Разъяснить Познишеву С.И.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е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  судья   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