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3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октября 2023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Руд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Руденко, паспортные данные, гражданки Российской Федерации, паспортные данные, со слов нетрудоустроенной, незамужней, инвалидом 1-2 группы не являющейся, зарегистрированно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уденко совершила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28.10.2023 г. в 16 часа 30 минут Руденко  находилась в общественном месте возле дома № 7 по адрес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нарушение речи, запах алкоголя изо рта, поведение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Руденко  в судебном заседании вину в совершении инкриминируемого правонарушения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Руденко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Руденко в совершении данного административного правонарушения подтверждается протоколом об административном правонарушении  №  от 28.10.2023, определением по делу об административном правонарушении от 28.10.2023, рапортом полицейского ОВ ППСП ОМВД России по гор. Феодосии сержанта полиции фио от 29.10.2023, протоколом о направлении на медицинское освидетельствование на состояние опьянения № от 28.10.2023, актом медицинского освидетельствования № от 28.10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уденко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уденко   наказание в переделах санкции статьи 20.2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уденко  признать виновной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 xml:space="preserve">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