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44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8 октября 2017года </w:t>
        <w:tab/>
        <w:tab/>
        <w:tab/>
        <w:tab/>
        <w:t xml:space="preserve">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Тимошенко Сергея Александровича, ...паспортные данные, гражданина Российской Федерации, работающего охранником "ЗМВ Коктебель", имеющего на иждивении двух малолетних детей, зарегистрированного по адресу: адрес, адрес, ул. адрес, проживающего по адресу: адрес, и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 ст. 12.26 ч. 1 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Тимошенко С.А., дата в время управлял автомобилем марка автомобиля государственный регистрационный знак К468НЦ82 с признаками опьянения (нарушение речи, резкое изменение кожных покровов лица, поведение, не соответствующее обстановке, нарушение речи), в время не выполнил законное требование сотрудника полиции о прохождении медицинского освидетельствования на состояние опьянения на месте остановки, а также о прохождении медицинского освидетельствования в медицинском учреждении, чем нарушил п. 2.3.2 ПДД РФ.</w:t>
      </w:r>
    </w:p>
    <w:p>
      <w:pPr>
        <w:pStyle w:val="Normal"/>
        <w:bidi w:val="0"/>
        <w:rPr/>
      </w:pPr>
      <w:r>
        <w:rPr/>
        <w:t xml:space="preserve">Тимошенко С.А. в судебном заседании вину в части отказа прохождения медицинского освидетельствования на состояние опьянения на месте или в медицинском учреждении признал, пояснил, что спешил домой, однако алкоголь и наркотические  вещества не принимал, о том что отказ от прохождения освидетельствования приравнивается к состоянию опьянения не знал.  </w:t>
      </w:r>
    </w:p>
    <w:p>
      <w:pPr>
        <w:pStyle w:val="Normal"/>
        <w:bidi w:val="0"/>
        <w:rPr/>
      </w:pPr>
      <w:r>
        <w:rPr/>
        <w:t xml:space="preserve">Вина Тимошенко С.А. подтверждается следующими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адрес телефон от дата (л.д. 1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61 АМ № 408846 от дата  (л.д. 3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50 МВ телефон от дата (л.д. 4);</w:t>
      </w:r>
    </w:p>
    <w:p>
      <w:pPr>
        <w:pStyle w:val="Normal"/>
        <w:bidi w:val="0"/>
        <w:rPr/>
      </w:pPr>
      <w:r>
        <w:rPr/>
        <w:t xml:space="preserve">-видеозаписью (л.д.9)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Тимошенко С.А. в совершении административного правонарушения, предусмотренного ст. 12.26 ч. 1 Кодекса РФ об административных правонарушениях, полностью нашла свое подтверждение при рассмотрении дела, так как он совершил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>Смягчающим обстоятельством суд признает признание вины, наличие на иждивении двух малолетних детей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отсутствие судом не установлено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Тимошенко С.А В.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1, 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Тимошенко Сергея Александровича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получатель УФК (ОМВД России по адрес), КПП телефон, ИНН телефон, код ОКТМО телефон, номер счета получателя платежа: 40101810335100010001 в отделении по Республике Крым Центрального наименование организации, БИК телефон КБК 18811630020016000140, УИН 18810491176000010108.</w:t>
      </w:r>
    </w:p>
    <w:p>
      <w:pPr>
        <w:pStyle w:val="Normal"/>
        <w:bidi w:val="0"/>
        <w:rPr/>
      </w:pPr>
      <w:r>
        <w:rPr/>
        <w:t>Разъяснить Тимошенко С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