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4/2021</w:t>
      </w:r>
    </w:p>
    <w:p>
      <w:pPr>
        <w:pStyle w:val="Normal"/>
        <w:jc w:val="right"/>
        <w:rPr/>
      </w:pPr>
      <w:r>
        <w:rPr/>
        <w:t>УИД 91 МS0088-01-2021-002362-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9 декабря 2021 года</w:t>
        <w:tab/>
        <w:t xml:space="preserve">             </w:t>
        <w:tab/>
        <w:tab/>
        <w:tab/>
        <w:t xml:space="preserve">  </w:t>
        <w:tab/>
        <w:t xml:space="preserve">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 Пушкинского К/С адрес адрес, гражданина Российской Федерации, паспортные данные, (910-014), работающего индивидуальным предпринимателем, женатого, имеющего на иждивении двух несовершеннолетних детей, зарегистрированного и проживающего по адресу: адрес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/>
        <w:t>15.11.2021 г. в 00:01 фио, находясь по адресу: адрес адрес, будучи подвергнутым постановлением инспектора ЦАФАП ГИБДД МВД России по Республики Крым капитаном полиции буриным А.Н. № 18810182210824055001 от  24.08.2021 административному наказанию по ч.2 ст. 12.12 КоАП РФ, которое вступило в законную силу 15.09.2021, не выполнил в установленный срок в течение 60 дней с момента вступления в законную силу до 15.11.2021, обязательство по оплате штрафа в размере 8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139198 от 22.11.2021, копией постановления от 24.08.2021, параметрами поиска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 600 (одна тысяча шес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</w:t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