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Дело № 5-88-444/2022</w:t>
      </w:r>
    </w:p>
    <w:p>
      <w:pPr>
        <w:pStyle w:val="Normal"/>
        <w:ind w:firstLine="720"/>
        <w:jc w:val="center"/>
        <w:rPr/>
      </w:pPr>
      <w:r>
        <w:rPr/>
        <w:t>УИД:91МS0088-01-2022-002789-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13 октября 2022 года 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статьёй 6.11 Кодекса Российской Федерации об административных правонарушениях, в отношении фио, паспортные данные, гражданки адрес, вид на жительство иностранного гражданина № официально не трудоустроенной, незамужней, на иждивении несовершеннолетних детей не имеющей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24.09.2022 года в 11 часов 46 минут в ходе проведения ОРД было установлено, что фио по адресу: адрес, в период времени с 25 мая 2022 года по 20 июня 2022 года и с 12 сентября 2022 года по 24 сентября 2022 года оказывала услуги интимного характера за денежное вознаграждение, т.е. осуществляла занятие проституцией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Выслушав объяснения фио, исследовав материалы дела, суд считает вину фио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т 24.09.2022 (л.д. 1); протоколом об административном правонарушении 8201 № 073226 от 24.09.2020 (л.д. 2); объяснением фио (л.д. 3); справкой на физическое лицо (л.д. 5); рапортом оперуполномоченного ОУР ОМВД России по г.Феодосии капитана полиции фио (л.д. 6); скриншотом интернет сайта (л.д. 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6.11 КоАП РФ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6.1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1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9000 140, УИН 041076030088500444220616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