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4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ок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Щерб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Щербина С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Щербина С.В. дата в время, находился в общественном месте –  возле аптеки по адрес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Щербина С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Щербина С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Щербина С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полицейского ОВППСП  ОМВД России по адрес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... от дата (л.д.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Щербина С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Щербина С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Щербина С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Щербин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91627 назначение платежа: штраф</w:t>
      </w:r>
    </w:p>
    <w:p>
      <w:pPr>
        <w:pStyle w:val="Normal"/>
        <w:bidi w:val="0"/>
        <w:rPr/>
      </w:pPr>
      <w:r>
        <w:rPr/>
        <w:t>Разъяснить Щербина С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