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5/2020</w:t>
      </w:r>
    </w:p>
    <w:p>
      <w:pPr>
        <w:pStyle w:val="Normal"/>
        <w:jc w:val="right"/>
        <w:rPr/>
      </w:pPr>
      <w:r>
        <w:rPr/>
        <w:t>УИД:91МS0088-01-2020-001792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октября 2020 года </w:t>
        <w:tab/>
        <w:t xml:space="preserve">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left="-567" w:right="-432" w:firstLine="567"/>
        <w:jc w:val="both"/>
        <w:rPr/>
      </w:pPr>
      <w:r>
        <w:rPr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Самосудова ..., паспортные данные, гражданина Российской Федерации, не работающего,  имеющего на иждивении малолетнего ребенка, зарегистрированного по адресу: РК, адрес, ...,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>Самосудов С.А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дата, примерно в 21.30 час., по адресу: адрес, в ходе внезапно возникшего конфликта Самосудов С.А. совершил в отношении Самосудовой Е.А. насильственные действия, а именно нанес один удар рукой в область правой ноги, причинив  Самосудововой Е.А. физическую боль, но не повлекших последствий, указанных в статье 115 Уголовного кодекса Российской Федерации.  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Самосудов С.А.  вину в совершении правонарушения признал полностью, в содеянном раскаялся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отерпевшая Самосудова Е.А. в судебном заседании суду пояснила, что Самосудов С.А. действительно нанес ей побои, просила суд ограничеться наказанием в виде штрафа. Претензий материального и морального характера к Самосудову С.А. не имеет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Самосудова С.А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>Вина Самосудова С.А. в совершении данного административного правонарушения подтверждается материалами дела, в том числе:  протоколом № РК телефон от дата (л.д.2); рапортом о совершенном преступлении (л.д. 9);  актом осмотра (л.д.6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Самосудова С.А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Самосудову С.А.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Учитывая изложенное, суд считает необходимым назначить Самосудову С.А.   наказание в переделах санкции ст. 6.1.1 КоАП РФ в виде минимального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амосудова ...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Самосудо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