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45/2022</w:t>
      </w:r>
    </w:p>
    <w:p>
      <w:pPr>
        <w:pStyle w:val="Normal"/>
        <w:ind w:firstLine="720"/>
        <w:jc w:val="right"/>
        <w:rPr/>
      </w:pPr>
      <w:r>
        <w:rPr/>
        <w:t>УИД:91МS0088-01-2022-002790-9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        13 октября 2022 года </w:t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, предусмотренном статьёй 6.11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официально не трудоустроенной, незамужней, на иждивении несовершеннолетних детей не имеющей, зарегистрированно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6.11 КоАП РФ – занятие проституцией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4.09.2022 года в 11 часов 46 минут в ходе проведения ОРД было установлено, что фио по адресу: адрес, в период времени с 02 августа 2022 года по 09 августа 2022 года, с 16 августа 2022 года по 23 августа 2022 года и с 12 сентября 2022 года по 24 сентября 2022 года оказывала услуги интимного характера за денежное вознаграждение, т.е. осуществляла занятие проституцией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Выслушав объяснения фио, исследовав материалы дела, суд считает вину фио в совершении административного правонарушения, предусмотренного ст. 6.1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от 24.09.2022 (л.д. 1); протоколом об административном правонарушении 8201 № 073227 от 24.09.2020 (л.д. 2); объяснением фио (л.д. 3); справкой на физическое лицо (л.д. 5-6); рапортом оперуполномоченного ОУР ОМВД России по г.Феодосии капитана полиции Р.З.Гусейнова (л.д. 7); скриншотом интернет сайта (л.д. 8), рапортом оперуполномоченного ОУР ОМВД России по г.Феодосии капитана полиции А.А.Мирошниченко (л.д. 9); рапортом оперуполномоченного ОУР ОМВД России по г.Феодосии капитана полиции Р.З.Гусейнова (л.д. 10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ст. 6.11 Кодекса РФ об административных правонарушениях, полностью нашла свое подтверждение при рассмотрении дела, так как она совершила -  занятие проституцией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ет совершение правонарушения впервые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в минимальном размере, предусмотренном санкцией ст. 6.11 КоАП РФ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6.11, 29.9, 29.10 КоАП РФ,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6.11 КоАП РФ,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9000 140, УИН 041076030088500445220616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