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5/2023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октя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д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дина, паспортные данные Курское адрес, паспортные данные Федеральной миграционной службой, со слов нетрудоустроенного, неженатого, инвалидом 1-2 группы не являющегося, военнослужащим не являющегося, зарегистрированного по адресу: адрес, фактически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Юд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6.09.2023 г. в 00:01 Юдин по адресу: адрес, будучи подвергнутым постановлением ИДПС ОДПС ГИБДД ОМВД России по адрес лейтенанта полиции Ивченко Л.Л. №  от 15.07.2023 административному наказанию по ч. 2 ст. 12.3 КоАП РФ, которое вступило в законную силу 26.07.2023, не выполнил в установленный срок в течение 60 дней с момента вступления в законную силу до 25.09.2023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Юд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Юд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Юд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9.10.2023, копией постановления от 15.07.2023,  сведениями ФИС ГИБДД М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Юд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Юдин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Юдину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Юдина 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Юдин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