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5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30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блаева ,</w:t>
      </w:r>
    </w:p>
    <w:p>
      <w:pPr>
        <w:pStyle w:val="Normal"/>
        <w:ind w:right="-999" w:hanging="0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блае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Абла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4.2024 г. в 00:01 Аблае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капитана полиции фио №  от 20.01.2024 административному наказанию по ч. 2 ст. 12.9 КоАП РФ, которое вступило в законную силу 14.02.2024, не выполнил в установленный срок в течение 60 дней с момента вступления в законную силу до 15.04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Аблаев  в судебном заседании вину в совершенном правонарушении признал, пояснил, что уведомление он не получал, автомобиль находился в пользовании третьих лиц, просил учесть тяжелое материальное положение, состояние здоровья, наличие на иждивении инвалида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Аблае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фио №  от 20.01.2024 Аблаев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4 февра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Абалаевым  в период с 14.02.2024 по 15.04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Аблаев  в указанный срок (до 15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Абла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62859 от 20.09.2024, копией постановления от 20.01.2024, карточкой учёта транспортного средства,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Аблае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Аблае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Аблае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Аблае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№.</w:t>
      </w:r>
    </w:p>
    <w:p>
      <w:pPr>
        <w:pStyle w:val="Normal"/>
        <w:ind w:right="-999" w:firstLine="567"/>
        <w:jc w:val="both"/>
        <w:rPr/>
      </w:pPr>
      <w:r>
        <w:rPr/>
        <w:t>Разъяснить Абла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