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46/2022</w:t>
      </w:r>
    </w:p>
    <w:p>
      <w:pPr>
        <w:pStyle w:val="Normal"/>
        <w:ind w:firstLine="720"/>
        <w:jc w:val="right"/>
        <w:rPr/>
      </w:pPr>
      <w:r>
        <w:rPr/>
        <w:t>УИД:91МS0088-01-2022-002791-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 13 октября 2022 года </w:t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6.11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официально не трудоустроенной, незамужней, на иждивении несовершеннолетних детей не имеющей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6.11 КоАП РФ – занятие проституци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4.09.2022 года в 11 часов 46 минут в ходе проведения ОРД было установлено, что фио по адресу: адрес, в период времени с 8 сентября 2022 года по 24 сентября 2022 года оказывала услуги интимного характера за денежное вознаграждение, т.е. осуществляла занятие проституци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Судебная повестка получена фио 10.10.2022, о чём свидетельствует отчёт об отслежива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1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от 24.09.2022 (л.д. 1); протоколом об административном правонарушении 8201 № 073225 от 24.09.2020 (л.д. 2); объяснением фио (л.д. 3); справкой на физическое лицо (л.д. 4-7); рапортом оперуполномоченного ОУР ОМВД России по г.Феодосии капитана полиции Р.З.Гусейнова (л.д. 8); скриншотом интернет сайта (л.д. 9), рапортом оперуполномоченного ОУР ОМВД России по г.Феодосии капитана полиции М.О.Ступак (л.д. 10); объяснением фио (л.д. 11); рапортом оперуполномоченного ОУР ОМВД России по г.Феодосии капитана полиции М.О.Ступак (л.д. 12); протоколом осмотра предметов от 24.09.2022 (л.д. 13-17); протоколом осмотра места происшествия от 24.09.2022 (л.д. 18-20); заявлением (л.д. 21),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ст. 6.11 Кодекса РФ об административных правонарушениях, полностью нашла свое подтверждение при рассмотрении дела, так как она совершила -  занятие проституцией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минимальном размере, предусмотренном санкцией ст. 6.11 КоАП РФ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6.11, 29.9, 29.10 КоАП РФ, судья</w:t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6.11 КоАП РФ, и подвергнуть наказанию в виде административного штрафа в размере 1500 (одна тысяча пятьсот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9000 140, УИН 041076030088500446220614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