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6/2023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октябр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д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Юдина, паспортные данные Курское адрес, паспортные данные Федеральной миграционной службой , со слов нетрудоустроенного, неженатого, инвалидом 1-2 группы не являющегося, военнослужащим не являющегося, зарегистрированного по адресу: адрес, фактически проживающе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Юдин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6.09.2023 г. в 00:01 Юдин  по адресу: адрес, будучи подвергнутым постановлением ИДПС ОДПС ГИБДД ОМВД России по гор. Феодосии лейтенанта полиции Ивченко Л.Л. №  от 15.07.2023 административному наказанию по ст. 12.6 КоАП РФ, которое вступило в законную силу 26.07.2023, не выполнил в установленный срок в течение 60 дней с момента вступления в законную силу до 25.09.2023, обязательство по оплате штрафа в размере 1000 рублей.</w:t>
      </w:r>
    </w:p>
    <w:p>
      <w:pPr>
        <w:pStyle w:val="Normal"/>
        <w:ind w:right="-999" w:firstLine="567"/>
        <w:jc w:val="both"/>
        <w:rPr/>
      </w:pPr>
      <w:r>
        <w:rPr/>
        <w:t>Юдин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Юд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Юдина 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22632 от 29.10.2023, копией постановления от 15.07.2023,  сведениями ФИС ГИБДД М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Юдин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Юдина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Юдину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Юдина  признать виновным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Юдин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