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 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22.01.2024 административному наказанию по ч. 2 ст. 12.9 КоАП РФ, которое вступило в законную силу 15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22.01.2024 Аблаев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5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5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22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