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ртавце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ртавцев К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артавцев К.И. дата в время, находился в общественном месте –  возле дома № ... по адрес 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артавцев К.И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артавцева К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Картавцева К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... от дата (л.д.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артавцева К.И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артавцеву К.И., суд признает раскаяние в содеянном, наличие на иждивении престарелой матери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артавцеву К.И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ртавц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90892 назначение платежа: штраф</w:t>
      </w:r>
    </w:p>
    <w:p>
      <w:pPr>
        <w:pStyle w:val="Normal"/>
        <w:bidi w:val="0"/>
        <w:rPr/>
      </w:pPr>
      <w:r>
        <w:rPr/>
        <w:t>Разъяснить Картавцеву К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