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8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0 авгус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Ермакова ..., паспортные данные,   гражданина Украины, официально  не трудоустроенного,  имеющего на иждивении двух малолетних детей паспортные данные и паспортные данные,  зарегистрированного и проживающего по адресу:  адрес/...,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Ермаков Я.Ф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Ермаков Я.Ф., дата в время, находился в общественном месте – возле дома № 109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в окружающей обстановке не ориентировался.</w:t>
      </w:r>
    </w:p>
    <w:p>
      <w:pPr>
        <w:pStyle w:val="Normal"/>
        <w:ind w:left="-567" w:right="-716" w:firstLine="567"/>
        <w:jc w:val="both"/>
        <w:rPr/>
      </w:pPr>
      <w:r>
        <w:rPr/>
        <w:t>Ермаков Я.Ф. вину в совершении инкриминируемого правонарушения признал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Ермакова Я.Ф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Ермакова Я.Ф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ind w:left="-567" w:right="-716" w:firstLine="567"/>
        <w:jc w:val="both"/>
        <w:rPr/>
      </w:pPr>
      <w:r>
        <w:rPr/>
        <w:t>- Актом медицинского освидетельствования на состояние опьянения №642 от дата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Ермакова Я.Ф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Ермакову Я.Ф. суд признает раскаяние в содеянном, совершение правонарушения впервые, нахождение на иждивении двух малолетних детей, обстоятельств, отягчающих административную ответственность, -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Ермакову Я.Ф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Ермакова ...,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80002211814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Ермакову Я.Ф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    </w:t>
      </w:r>
      <w:r>
        <w:rPr/>
        <w:t>Копия верна:       судья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